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我國目錄學之祖，「別錄」的作者是：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 xml:space="preserve">劉向〔正解］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班固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劉勰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 xml:space="preserve">班昭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淮南子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下列各句，何者不能看作是作者人格理想的投射？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 xml:space="preserve">安得廣廈千萬間，大被天下寒士盡歡顏，風雨不動安如山。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醉裡且貪歡笑，要愁那得功夫？近來始覺古人書，信著全無是處。〔正解］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>天生我才必有用，千金散盡還復來。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 xml:space="preserve">撫劍夜吟嘯，雄心日千里。誓欲斬鯨鯢，澄清洛陽水。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 xml:space="preserve">把吳鉤看了，欄杆拍遍，無人會，登臨意。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採菊東籬下，悠然見南山。山氣日夕佳，飛鳥相與還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下列敘述，何者正確</w:t>
      </w:r>
      <w:r>
        <w:rPr>
          <w:rFonts w:cs="新細明體;PMingLiU" w:ascii="新細明體;PMingLiU" w:hAnsi="新細明體;PMingLiU"/>
          <w:kern w:val="0"/>
        </w:rPr>
        <w:t>? (A)</w:t>
      </w:r>
      <w:r>
        <w:rPr>
          <w:rFonts w:ascii="新細明體;PMingLiU" w:hAnsi="新細明體;PMingLiU" w:cs="新細明體;PMingLiU"/>
          <w:kern w:val="0"/>
        </w:rPr>
        <w:t xml:space="preserve">世說新語是南北朝筆記小說〔正解］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老殘遊記是明代章回小說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三國誌是元代歷史演義小說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 xml:space="preserve">儒林外史是清代俠義小說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西遊記是唐代歷史小說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中國古代圖書分類始於：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 xml:space="preserve">《莊子．天下篇》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《七略》〔正解］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《漢書．藝文志》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 xml:space="preserve">《隋書‧經籍志》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《四庫全書》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「林家花園」這四個字，一共包含了「六書」中的哪幾種造字方法：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 xml:space="preserve">象形、指事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象形、形聲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會意、形聲〔正解］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 xml:space="preserve">指事、會意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象形、會意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清初金聖歎所列之「六大才子書」，何書居於「天下第一才子書」：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 xml:space="preserve">莊子〔正解］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離騷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史記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 xml:space="preserve">水滸傳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西廂記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「惻隱之心，□之端也；羞惡之心，義之端也；辭讓之心，禮之端也；是非之心，智之端也。」請找出空格裡的答案：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 xml:space="preserve">仁〔正解］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善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心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 xml:space="preserve">愛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良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「上善若水。水善利萬物而不爭，處眾人之所惡，故幾於道。」請問上述的句子，出於哪本書：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 xml:space="preserve">荀子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孟子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老子〔正解］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 xml:space="preserve">莊子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墨子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「人生自古誰無死，留取丹心照汗青。」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 xml:space="preserve">文天祥〈過零丁洋〉）上述詩句中的「汗青」指何而言：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 xml:space="preserve">顏料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酷暑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史冊〔正解］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 xml:space="preserve">囚車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刑具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鄭愁予〈錯誤〉：「我達達的馬蹄是美麗的錯誤／我不是歸人，是個□□……」空格裡的答案是：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 xml:space="preserve">導遊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情人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牧民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 xml:space="preserve">過客〔正解］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遊者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「閨中少婦不知愁，春日凝妝上翠樓；忽見陌頭楊柳色，悔教夫婿覓封侯。」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 xml:space="preserve">〈閨怨〉）這是何人所寫的詩歌：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 xml:space="preserve">高適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岑參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王昌齡〔正解］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 xml:space="preserve">王之渙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王翰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ascii="新細明體;PMingLiU" w:hAnsi="新細明體;PMingLiU" w:cs="新細明體;PMingLiU"/>
          <w:kern w:val="0"/>
        </w:rPr>
        <w:t xml:space="preserve">下列有關詩經之敘述，何者為非？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 xml:space="preserve">詩經的體裁分為風、雅、頌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詩經的作法分為賦、比、興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賦是直述法，比是比喻法，興是聯想法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 xml:space="preserve">風分為十五國風，主要內容為民間歌謠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頌分為周頌、魯頌、燕頌，主要用於朝會樂歌〔正解］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下列敘述，何者為非？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 xml:space="preserve">四史為史記、漢書、後漢書、三國志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四書為論語、孟子、大學、中庸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春秋三傳為春秋左預傳、公羊傳、穀梁傳〔正解］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 xml:space="preserve">四庫全書之四部圖書分類為經、史、子、集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金聖歎評為「六才子書」是莊子、離騷、史記、杜詩、水滸傳、西廂記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下列組合，何者為是？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 xml:space="preserve">〈馮諼客孟嘗君〉出自左傳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〈左忠毅公軼事〉一文作者為清代方苞〔正解］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〈永州八記〉為雜記體散文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 xml:space="preserve">〈桃花源記〉為遊記體散文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〈出師表〉為哀祭體散文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下列組合，何者為非？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 xml:space="preserve">「悟已往之不諫，知來者之可追。」意謂景物依舊，人事已非。－陶淵明．歸去來辭〔正解］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「今人不見古時月，今月曾經照古人。」意謂明月永恆，人生卻短暫。－李白．把酒問月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「高山仰止，景行行止。」意謂品格崇高，令人景仰。－詩經．小雅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 xml:space="preserve">「篳路藍縷，以啟山林。」意課創業之艱辛。－左傳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「今朝有酒今朝醉，明日愁來明日愁。」意謂只顧眼前享受，不做長遠考慮。－羅隱．自遣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下列有關現代作家之敘述，何者為非？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 xml:space="preserve">黃春明為臺灣鄉土文學重要代表作家。作品以描寫鄉土人物的卑微生活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《傾城之戀》、《金鎖記》的作者是張愛玲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朱光潛倡導美學不遺餘力，著有《談美》一書，為中國現代美學的開拓者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 xml:space="preserve">徐志摩提倡白話文寫作，促成五四文學革命〔正解］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《雅舍小品》的作者為梁實秋，內容多引用中西典故，銳利幽默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下列敘述友誼的組合，何者為非？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 xml:space="preserve">管鮑交－知己至交，刎頸交－生死之交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車笠交－貧賤不易之交，金蘭交－相知相惜之交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>忘年交－沒有年紀分別之交，絕弦交－相知甚深之交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 xml:space="preserve">總角交－少年時沒有心機之交，杵臼交－貧賤不易之交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金蘭交－姊妹之交，忘年交－沒有心機之交〔正解］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下列各句中，何者未提到月亮？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 xml:space="preserve">但願人長久，千里共嬋娟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今人不見古時月，今月曾經照古人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纖雲弄巧，飛星傳恨，銀漢迢迢暗渡〔正解］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 xml:space="preserve">月落烏啼霜滿天，江楓漁火對愁眠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嫦娥應悔偷靈藥，碧海青天夜夜心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ascii="新細明體;PMingLiU" w:hAnsi="新細明體;PMingLiU" w:cs="新細明體;PMingLiU"/>
          <w:kern w:val="0"/>
        </w:rPr>
        <w:t xml:space="preserve">下列敘述何者為非？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>公安三袁</w:t>
      </w:r>
      <w:r>
        <w:rPr>
          <w:rFonts w:cs="新細明體;PMingLiU" w:ascii="新細明體;PMingLiU" w:hAnsi="新細明體;PMingLiU"/>
          <w:kern w:val="0"/>
        </w:rPr>
        <w:t>--</w:t>
      </w:r>
      <w:r>
        <w:rPr>
          <w:rFonts w:ascii="新細明體;PMingLiU" w:hAnsi="新細明體;PMingLiU" w:cs="新細明體;PMingLiU"/>
          <w:kern w:val="0"/>
        </w:rPr>
        <w:t>明代的袁宗道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袁宏道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遠中道</w:t>
      </w:r>
      <w:r>
        <w:rPr>
          <w:rFonts w:cs="新細明體;PMingLiU" w:ascii="新細明體;PMingLiU" w:hAnsi="新細明體;PMingLiU"/>
          <w:kern w:val="0"/>
        </w:rPr>
        <w:t>. (B)</w:t>
      </w:r>
      <w:r>
        <w:rPr>
          <w:rFonts w:ascii="新細明體;PMingLiU" w:hAnsi="新細明體;PMingLiU" w:cs="新細明體;PMingLiU"/>
          <w:kern w:val="0"/>
        </w:rPr>
        <w:t>北宋四大詩人</w:t>
      </w:r>
      <w:r>
        <w:rPr>
          <w:rFonts w:cs="新細明體;PMingLiU" w:ascii="新細明體;PMingLiU" w:hAnsi="新細明體;PMingLiU"/>
          <w:kern w:val="0"/>
        </w:rPr>
        <w:t>--</w:t>
      </w:r>
      <w:r>
        <w:rPr>
          <w:rFonts w:ascii="新細明體;PMingLiU" w:hAnsi="新細明體;PMingLiU" w:cs="新細明體;PMingLiU"/>
          <w:kern w:val="0"/>
        </w:rPr>
        <w:t>北宋之歐陽脩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王安石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蘇軾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黃庭堅</w:t>
      </w:r>
      <w:r>
        <w:rPr>
          <w:rFonts w:cs="新細明體;PMingLiU" w:ascii="新細明體;PMingLiU" w:hAnsi="新細明體;PMingLiU"/>
          <w:kern w:val="0"/>
        </w:rPr>
        <w:t>. (C)</w:t>
      </w:r>
      <w:r>
        <w:rPr>
          <w:rFonts w:ascii="新細明體;PMingLiU" w:hAnsi="新細明體;PMingLiU" w:cs="新細明體;PMingLiU"/>
          <w:kern w:val="0"/>
        </w:rPr>
        <w:t>漢賦四大家</w:t>
      </w:r>
      <w:r>
        <w:rPr>
          <w:rFonts w:cs="新細明體;PMingLiU" w:ascii="新細明體;PMingLiU" w:hAnsi="新細明體;PMingLiU"/>
          <w:kern w:val="0"/>
        </w:rPr>
        <w:t>--</w:t>
      </w:r>
      <w:r>
        <w:rPr>
          <w:rFonts w:ascii="新細明體;PMingLiU" w:hAnsi="新細明體;PMingLiU" w:cs="新細明體;PMingLiU"/>
          <w:kern w:val="0"/>
        </w:rPr>
        <w:t>兩漢時的司馬相如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揚雄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班固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 xml:space="preserve">張衡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>竹林七賢—晉代的阮籍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嵇康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山濤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向秀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阮咸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劉伶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 xml:space="preserve">王戎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三蘇</w:t>
      </w:r>
      <w:r>
        <w:rPr>
          <w:rFonts w:cs="新細明體;PMingLiU" w:ascii="新細明體;PMingLiU" w:hAnsi="新細明體;PMingLiU"/>
          <w:kern w:val="0"/>
        </w:rPr>
        <w:t>--</w:t>
      </w:r>
      <w:r>
        <w:rPr>
          <w:rFonts w:ascii="新細明體;PMingLiU" w:hAnsi="新細明體;PMingLiU" w:cs="新細明體;PMingLiU"/>
          <w:kern w:val="0"/>
        </w:rPr>
        <w:t>南宋時的蘇洵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蘇軾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蘇轍〔正解］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甲、指鹿為馬。乙、約法三章。丙、臥薪嚐膽。丁、三顧茅廬。以上四句成語，它們所代表的故事，發生的年代先後次序為：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 xml:space="preserve">丙甲乙丁〔正解］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甲乙丙丁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丙乙甲丁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 xml:space="preserve">乙丙丁甲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乙丁甲丙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對聯是明清以來應用十分廣泛的文學形式。關於對聯，下列何者敘述錯誤：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 xml:space="preserve">上下聯字數不限，但必須相同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上下聯相對位置之詞性要相同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要講究平仄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 xml:space="preserve">要講究用韻〔正解］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因為常貼（或刻）在柱子上，因柱子又稱「楹」，所以也稱「楹聯」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下列成語何者並不能代表一個寓言故事？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 xml:space="preserve">刻舟求劍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黔驢技窮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守株待兔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 xml:space="preserve">一言九鼎〔正解］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東施效顰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下列何種生活態度與道家思想無關？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 xml:space="preserve">隨遇而安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無入而不自得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己立立人，己達達人〔正解］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 xml:space="preserve">不戚戚於貧賤、不汲汲於富貴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不強出頭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「春花秋月何時了，往事知多少？□□□□□□□，故國不堪回首月明中。」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 xml:space="preserve">李後主、虞美人）空缺的字是：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 xml:space="preserve">昨夜星辰昨夜風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小樓昨夜又東風〔正解］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朝來寒雨晚來風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 xml:space="preserve">萬里秋雁送長風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來無影而去無蹤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「富貴不能淫、貧賤不能移、□□□□□」空缺的字應是：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 xml:space="preserve">此乃大丈夫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三軍不能奪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威武不能屈〔正解］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 xml:space="preserve">利祿不能欺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美色不能惑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下列敘述何者錯誤？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 xml:space="preserve">朱熹是南宋大思想家，其學繼承程頤，故世稱「程朱理學」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王陽明是明代的大思想家，也是帶兵打仗的軍事家。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王陽明與朱熹在學術思想上有明顯的不同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 xml:space="preserve">胡適是近代大學者，他的學問是繼承孔孟，但反對朱熹〔正解］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朱熹將〈論語〉、〈孟子〉、〈大學〉、〈中庸〉合稱為《四書》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下列關於台灣地名的敘述，何者錯誤？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 xml:space="preserve">陽明山是為了紀念明朝的王陽明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花蓮的天祥是為了紀念宋朝的文天祥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嘉義是因為乾隆皇帝「嘉其義行」而得名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 xml:space="preserve">台南柳營是為了紀念漢朝周亞夫的細柳營 〔正解］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全台各地都有的「中山路」是為了紀念國父孫中山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先秦學術是中國學術史中的一個發達時代，其後於漢代首先提出學派分類的是司馬談，而其用以分類的著作是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 xml:space="preserve">非十二子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論六家要旨〔正解］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天下篇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 xml:space="preserve">論文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昭明文選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關於莊子，下列何者敘述錯誤？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 xml:space="preserve">與老子同為道家代表人物。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曾與孟子於濠梁上辯魚樂問題。〔正解］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《莊子》書分內、外、雜三部分。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 xml:space="preserve">莊子姓莊名周為戰國時宋人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《莊子》思想中有齊物論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ascii="新細明體;PMingLiU" w:hAnsi="新細明體;PMingLiU" w:cs="新細明體;PMingLiU"/>
          <w:kern w:val="0"/>
        </w:rPr>
        <w:t xml:space="preserve">關於儒家與道家思想，下列敘述何者錯誤？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 xml:space="preserve">一般說來，儒家的精神是入世的，而道家則是出世的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儒家鼓勵人追求自我價值的實現，也就是要成為內聖外王、修己愛人的君子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儒家對於人生追求就是成為仁人君子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 xml:space="preserve">道家鼓勵人自我解放，做到無私無我、無欲無為的逍遙率真之至人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道家強調「自然」、「無為」，就是順其自然，不要做任何事〔正解］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中國小說之發展相當晚，但此一名詞起源極早，在漢代之前小說一辭的意義下列何說正確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 xml:space="preserve">街談巷議，道聽塗說〔正解］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敘述長篇故事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流言短語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 xml:space="preserve">具備人物、情節、結構三種組成成分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與現代的意義完全一樣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中國古代以農立國，因此有不少詞彙、成語的來源與農作物相關。下列對於各詞彙、成語來源說明，正確的選項是   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 xml:space="preserve">「菽」是豆類的總稱。「菽水之養」比喻子女以豐美的食物奉養父母   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「高粱」是雜糧作物，用以釀酒，濃郁香醇。「高粱子弟」形容富貴人家的子弟   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「稗」是田間雜草，卑賤微小。「稗官野史」指街談巷說的瑣碎言論   〔正解］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 xml:space="preserve">禾穀抽穗開花曰「秀」。「黍離麥秀」形容風調雨順，天下太平   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「稂」是狼尾草；「莠」是狗尾草。「不稂不莠」；形容一個人有出息、有成材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ascii="新細明體;PMingLiU" w:hAnsi="新細明體;PMingLiU" w:cs="新細明體;PMingLiU"/>
          <w:kern w:val="0"/>
        </w:rPr>
        <w:t xml:space="preserve">老子《道德經》：「聖人不積，既以為人己愈有，既以與人己愈多。」的意思是      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 xml:space="preserve">聖人不跟人計較所以得到的很多      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聖人不善於積蓄資本，所以給別人的就多      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聖人不喜歡累積善事，所以全部施捨給別人而不圖回報     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 xml:space="preserve">聖人品行高潔，故將萬貫家財給別人的很多      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聖人不為自己積蓄，但能為別人設想，所以自己獲得的更多〔正解］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以下關於史書的敘述何者有誤？     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 xml:space="preserve">《國語》為國別史之祖       </w:t>
      </w:r>
      <w:r>
        <w:rPr>
          <w:rFonts w:cs="新細明體;PMingLiU" w:ascii="新細明體;PMingLiU" w:hAnsi="新細明體;PMingLiU"/>
          <w:kern w:val="0"/>
        </w:rPr>
        <w:t xml:space="preserve">(B) </w:t>
      </w:r>
      <w:r>
        <w:rPr>
          <w:rFonts w:ascii="新細明體;PMingLiU" w:hAnsi="新細明體;PMingLiU" w:cs="新細明體;PMingLiU"/>
          <w:kern w:val="0"/>
        </w:rPr>
        <w:t xml:space="preserve">《國語》相傳為左丘明所作，是一部以記言為主的史書，語言質樸自然而少潤飾      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《左傳》為編年體史書     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 xml:space="preserve">《左傳》又稱《春秋外傳》，依經立傳     〔正解］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《史記》是中國第一部紀傳體史書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ascii="新細明體;PMingLiU" w:hAnsi="新細明體;PMingLiU" w:cs="新細明體;PMingLiU"/>
          <w:kern w:val="0"/>
        </w:rPr>
        <w:t xml:space="preserve">下列關於時節的敘述，何者正確？     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 xml:space="preserve">七月「既望」：陰曆十五日     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「清明」時節雨紛紛：農曆四月五日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元月「正日」：陰曆元月十五日     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 xml:space="preserve">開正：指陽曆十二月初一     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眼看「尾牙」將至：農曆十二月十六日〔正解］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有關「賦」的敘述，何者有誤？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 xml:space="preserve">是介於詩與文之間的一種文體，屬於非韻文〔正解］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源於《詩經》，興於楚辭而盛於兩漢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南北朝時變為俳賦，唐變為律賦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 xml:space="preserve">受古文影響，變為散文賦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兩漢賦家如揚雄、司馬相如等多長於文字，好堆砌冷僻文字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有關史書之敘述，何者有誤？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 xml:space="preserve">最古的第一部史書為《尚書》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紀傳體之祖為《史記》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斷代史之祖為《漢書》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 xml:space="preserve">紀事本末體之祖為《史通》〔正解］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國別史之祖為《國語》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有關史書分類，下列敘述何者正確？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 xml:space="preserve">紀傳體是以「人」為主，例如《史記》 〔正解］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編年體是以「事」為主，例如《竹書紀年》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紀事本末體是以「時」為主，例如《通鑑紀事本末》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 xml:space="preserve">國別史是以「言」為主，例如《國語》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記言體以「言」為主，例如《戰國策》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「洛陽紙貴」的典故是因何人的作品而起？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 xml:space="preserve">左思的＜三都賦＞〔正解］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張衡的＜西京賦＞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班固的＜兩都賦＞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 xml:space="preserve">司馬相如的＜子虛賦＞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荀子的＜雲賦＞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十三經是原有十二經再加上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 xml:space="preserve">論語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孟子〔正解］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孝經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 xml:space="preserve">爾雅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禮記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下列敘述何者錯誤？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 xml:space="preserve">想研究陶淵明的生平與作品，可考慮查閱《晉書》、《昭明文選》、《靖節先生集》等書。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想研究韓愈的生平與作品，可考 慮查閱《舊唐書》、《全唐文》、《昭明文選》、《柳河東集》等書。〔正解］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唐宋八大家中，年二十餘始發憤向學，閉戶勤讀，通六經百家之說，為文長於議論，風格簡直古勁，有先秦遺風者為蘇洵。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 xml:space="preserve">《世說新語》本屬助談之書，係東漢以後品評人物，好尚清談風氣下的產物。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《臺灣通史》記載起自隋代，終於割讓，歷時千餘年間的史事。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ascii="新細明體;PMingLiU" w:hAnsi="新細明體;PMingLiU" w:cs="新細明體;PMingLiU"/>
          <w:kern w:val="0"/>
        </w:rPr>
        <w:t xml:space="preserve">「報國精忠，三字獄冤千古白；以身作則，一篇詞著滿江紅。／剛直不阿，留得正氣沖霄漢；幽愁發憤，著成信史照塵寰。／草堂留後世；詩聖著春秋。／成大事以小心，一生謹慎；仰宗臣之遺像，萬古清高。」以上對聯所題詠的對象依序是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 xml:space="preserve">岳飛、司馬遷、李白、文天祥 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司馬遷、岳飛、杜甫、諸葛亮 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岳飛、司馬遷、李白、諸葛亮 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 xml:space="preserve">司馬遷、岳飛、李白、文天祥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岳飛、司馬遷、杜甫、諸葛亮〔正解］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唐宋辭賦受古文運動的影響，逐漸以散句代替駢句，句式參差，不用對偶，押韻也比較隨便，不限韻，甚至不押韻，學界稱之為文賦，請問下列何者</w:t>
      </w:r>
      <w:r>
        <w:rPr>
          <w:rFonts w:ascii="新細明體;PMingLiU" w:hAnsi="新細明體;PMingLiU" w:cs="新細明體;PMingLiU"/>
          <w:b/>
          <w:bCs/>
          <w:kern w:val="0"/>
        </w:rPr>
        <w:t>不是</w:t>
      </w:r>
      <w:r>
        <w:rPr>
          <w:rFonts w:ascii="新細明體;PMingLiU" w:hAnsi="新細明體;PMingLiU" w:cs="新細明體;PMingLiU"/>
          <w:kern w:val="0"/>
        </w:rPr>
        <w:t>文賦</w:t>
      </w:r>
      <w:r>
        <w:rPr>
          <w:rFonts w:cs="新細明體;PMingLiU" w:ascii="新細明體;PMingLiU" w:hAnsi="新細明體;PMingLiU"/>
          <w:kern w:val="0"/>
        </w:rPr>
        <w:t>? (A)</w:t>
      </w:r>
      <w:r>
        <w:rPr>
          <w:rFonts w:ascii="新細明體;PMingLiU" w:hAnsi="新細明體;PMingLiU" w:cs="新細明體;PMingLiU"/>
          <w:kern w:val="0"/>
        </w:rPr>
        <w:t xml:space="preserve">杜牧．阿房宮賦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蘇軾．前赤璧賦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王粲．登樓賦〔正解］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 xml:space="preserve">歐陽修．秋聲賦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蘇軾．後赤壁賦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有關樂府詩的敘述，下列何者錯誤？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 xml:space="preserve">樂府原為官署名稱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唐代元稹、白居易繼承漢樂府詩的寫實精神，反映民間疾苦，世稱新樂府詩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樂府詩句式整齊，聲律有嚴格規定，必須一韻到底〔正解］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 xml:space="preserve">樂府所蒐集保存的民間歌謠，都稱為樂府詩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杜甫詩歌受漢樂府詩的寫實精神所影響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北齊顏之推《顏氏家訓．勉學》：｢鄴下諺云：『博士買驢，書券三紙，未有驢字。』」，這段話便是成語｢博士買驢｣的來源，其意為何？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 xml:space="preserve">指寫文章冗詞滿篇，不切題旨〔正解］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指寫文章諷刺他人，完全不著痕跡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指比喻適當巧妙，無任何瑕疵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 xml:space="preserve">指人做事慎重，絕不馬虎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指怯懦無能，字字雕琢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空空道人聽如此說，思忖半晌，將《石頭記》再檢閱一遍，因見上面雖有些指奸責佞，貶惡誅邪之語，亦非傷時罵世之旨，及至君仁臣良父慈子孝，凡倫常所關之處，皆是稱功頌德，眷眷無窮，實非別書之可比。雖其中大旨談情，亦不過實錄其事，又非假擬妄稱，一味淫邀豔約、私訂偷盟之可比。因毫不干涉時世，方從頭至尾抄錄回來，問世傳奇。從此空空道人因空見色，由色生情，傳情入色，自色悟空，遂易名為情僧，改《石頭記》為《情僧錄》。至吳玉峰題曰《紅樓夢》。東魯孔梅溪則題曰《風月寶鑒》。後因曹雪芹於悼紅軒中披閱十載，增刪五次，纂成目錄，分出章回，則題曰《金陵十二釵》。並題一絕云：滿紙荒唐言，一把辛酸淚！都云作者癡，誰解其中味？</w:t>
      </w:r>
      <w:r>
        <w:rPr>
          <w:rFonts w:cs="新細明體;PMingLiU" w:ascii="新細明體;PMingLiU" w:hAnsi="新細明體;PMingLiU"/>
          <w:kern w:val="0"/>
        </w:rPr>
        <w:t>-------</w:t>
      </w:r>
      <w:r>
        <w:rPr>
          <w:rFonts w:ascii="新細明體;PMingLiU" w:hAnsi="新細明體;PMingLiU" w:cs="新細明體;PMingLiU"/>
          <w:kern w:val="0"/>
        </w:rPr>
        <w:t>紅樓夢第一回</w:t>
      </w:r>
      <w:r>
        <w:rPr>
          <w:rFonts w:cs="新細明體;PMingLiU" w:ascii="新細明體;PMingLiU" w:hAnsi="新細明體;PMingLiU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 xml:space="preserve">據上文所言，以下敘述何者錯誤？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 xml:space="preserve">曹雪芹並非《紅樓夢》的原始作者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曹雪芹研讀《紅樓夢》十年，增刪其文字五次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曹雪芹為《紅樓夢》編纂章回目錄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 xml:space="preserve">曹雪芹抄錄《石頭記》全文〔正解］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曹雪芹為《紅樓夢》改為《金陵十二釵》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空空道人聽如此說，思忖半晌，將《石頭記》再檢閱一遍，因見上面雖有些指奸責佞，貶惡誅邪之語，亦非傷時罵世之旨，及至君仁臣良父慈子孝，凡倫常所關之處，皆是稱功頌德，眷眷無窮，實非別書之可比。雖其中大旨談情，亦不過實錄其事，又非假擬妄稱，一味淫邀豔約、私訂偷盟之可比。因毫不干涉時世，方從頭至尾抄錄回來，問世傳奇。從此空空道人因空見色，由色生情，傳情入色，自色悟空，遂易名為情僧，改《石頭記》為《情僧錄》。至吳玉峰題曰《紅樓夢》。東魯孔梅溪則題曰《風月寶鑒》。後因曹雪芹於悼紅軒中披閱十載，增刪五次，纂成目錄，分出章回，則題曰《金陵十二釵》。並題一絕云：滿紙荒唐言，一把辛酸淚！都云作者癡，誰解其中味？</w:t>
      </w:r>
      <w:r>
        <w:rPr>
          <w:rFonts w:cs="新細明體;PMingLiU" w:ascii="新細明體;PMingLiU" w:hAnsi="新細明體;PMingLiU"/>
          <w:kern w:val="0"/>
        </w:rPr>
        <w:t>-------</w:t>
      </w:r>
      <w:r>
        <w:rPr>
          <w:rFonts w:ascii="新細明體;PMingLiU" w:hAnsi="新細明體;PMingLiU" w:cs="新細明體;PMingLiU"/>
          <w:kern w:val="0"/>
        </w:rPr>
        <w:t>紅樓夢第一回</w:t>
      </w:r>
      <w:r>
        <w:rPr>
          <w:rFonts w:cs="新細明體;PMingLiU" w:ascii="新細明體;PMingLiU" w:hAnsi="新細明體;PMingLiU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 xml:space="preserve">依上文所言，空空道人以為紅樓夢的內容是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 xml:space="preserve">以談情為主旨〔正解］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全與倫常之事無關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不指奸責佞與貶惡誅邪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 xml:space="preserve">無傷時罵世之旨，亦不歌功頌德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大談君仁 臣良與父慈子孝，斥責色迷情癲之人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根據〈漢書．藝文志〉記載：「諸子十家，其可觀者九家而已。」下列何者「不」在九家之中？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 xml:space="preserve">法家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小說家〔正解］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儒家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 xml:space="preserve">道家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墨家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陶淵明有隱逸詩人之稱，下列何文為其思想代表作？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 xml:space="preserve">五柳先生傳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桃花源記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閑情賦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 xml:space="preserve">歸去來辭〔正解］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洛神賦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關於〈聊齋誌異〉何者正確？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 xml:space="preserve">內容多為花妖狐魅和幽冥世界〔正解］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是清代白話短篇小說集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作者為紀曉嵐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 xml:space="preserve">故事的題材全是原創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聊齋是作者的別號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下列組合，何者為非？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 xml:space="preserve">初唐四傑──楊炯、駱賓王、盧照鄰、王勃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王孟──王維、孟浩然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高岑──高適、岑參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 xml:space="preserve">李杜──李白、杜牧〔正解］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唐代四大女詩人──薛濤、魚玄機、李冶、劉采春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唐代新樂府運動主要的提倡人是 </w:t>
      </w:r>
      <w:r>
        <w:rPr>
          <w:rFonts w:cs="新細明體;PMingLiU" w:ascii="新細明體;PMingLiU" w:hAnsi="新細明體;PMingLiU"/>
          <w:kern w:val="0"/>
        </w:rPr>
        <w:t xml:space="preserve">(A) </w:t>
      </w:r>
      <w:r>
        <w:rPr>
          <w:rFonts w:ascii="新細明體;PMingLiU" w:hAnsi="新細明體;PMingLiU" w:cs="新細明體;PMingLiU"/>
          <w:kern w:val="0"/>
        </w:rPr>
        <w:t xml:space="preserve">陳子昂、張九齡 </w:t>
      </w:r>
      <w:r>
        <w:rPr>
          <w:rFonts w:cs="新細明體;PMingLiU" w:ascii="新細明體;PMingLiU" w:hAnsi="新細明體;PMingLiU"/>
          <w:kern w:val="0"/>
        </w:rPr>
        <w:t xml:space="preserve">(B) </w:t>
      </w:r>
      <w:r>
        <w:rPr>
          <w:rFonts w:ascii="新細明體;PMingLiU" w:hAnsi="新細明體;PMingLiU" w:cs="新細明體;PMingLiU"/>
          <w:kern w:val="0"/>
        </w:rPr>
        <w:t xml:space="preserve">元稹、白居易〔正解］ </w:t>
      </w:r>
      <w:r>
        <w:rPr>
          <w:rFonts w:cs="新細明體;PMingLiU" w:ascii="新細明體;PMingLiU" w:hAnsi="新細明體;PMingLiU"/>
          <w:kern w:val="0"/>
        </w:rPr>
        <w:t xml:space="preserve">(C) </w:t>
      </w:r>
      <w:r>
        <w:rPr>
          <w:rFonts w:ascii="新細明體;PMingLiU" w:hAnsi="新細明體;PMingLiU" w:cs="新細明體;PMingLiU"/>
          <w:kern w:val="0"/>
        </w:rPr>
        <w:t xml:space="preserve">韓愈、柳宗元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 xml:space="preserve">杜牧、李商隱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李賀、溫庭筠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下列唐詩中，何者為倒裝句？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>「花近高樓傷客心，萬方多難此登臨」</w:t>
      </w:r>
      <w:r>
        <w:rPr>
          <w:rFonts w:cs="新細明體;PMingLiU" w:ascii="新細明體;PMingLiU" w:hAnsi="新細明體;PMingLiU"/>
          <w:kern w:val="0"/>
        </w:rPr>
        <w:t>--</w:t>
      </w:r>
      <w:r>
        <w:rPr>
          <w:rFonts w:ascii="新細明體;PMingLiU" w:hAnsi="新細明體;PMingLiU" w:cs="新細明體;PMingLiU"/>
          <w:kern w:val="0"/>
        </w:rPr>
        <w:t xml:space="preserve">〈杜甫．登樓〉〔正解］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>「不知香積寺，數里入雲峰」</w:t>
      </w:r>
      <w:r>
        <w:rPr>
          <w:rFonts w:cs="新細明體;PMingLiU" w:ascii="新細明體;PMingLiU" w:hAnsi="新細明體;PMingLiU"/>
          <w:kern w:val="0"/>
        </w:rPr>
        <w:t>--</w:t>
      </w:r>
      <w:r>
        <w:rPr>
          <w:rFonts w:ascii="新細明體;PMingLiU" w:hAnsi="新細明體;PMingLiU" w:cs="新細明體;PMingLiU"/>
          <w:kern w:val="0"/>
        </w:rPr>
        <w:t xml:space="preserve">〈王維．過香積寺〉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「海內存知己，天涯若比鄰」〈王勃．杜少府之任蜀州〉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 xml:space="preserve">「錦瑟無端五十弦，ㄧ弦ㄧ柱思華年」〈李商隱．錦瑟〉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「白日依山盡，黃河入海流」</w:t>
      </w:r>
      <w:r>
        <w:rPr>
          <w:rFonts w:cs="新細明體;PMingLiU" w:ascii="新細明體;PMingLiU" w:hAnsi="新細明體;PMingLiU"/>
          <w:kern w:val="0"/>
        </w:rPr>
        <w:t>--</w:t>
      </w:r>
      <w:r>
        <w:rPr>
          <w:rFonts w:ascii="新細明體;PMingLiU" w:hAnsi="新細明體;PMingLiU" w:cs="新細明體;PMingLiU"/>
          <w:kern w:val="0"/>
        </w:rPr>
        <w:t>〈王之渙．登鶴雀樓〉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下列何者非《大學》一書中所強調的修養工夫？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 xml:space="preserve">慎獨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格致誠正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修齊治平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 xml:space="preserve">博學審問慎思篤行〔正解］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定靜安慮得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下列詩句描寫的對象，與李白無關的選項是：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 xml:space="preserve">筆落驚風雨，詩成泣鬼神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冠蓋滿京華，斯人獨憔悴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天子呼來不上船，自稱臣是酒中仙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 xml:space="preserve">為人性僻耽佳句，語不驚人死不休〔正解］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敏捷詩千首，飄零酒一杯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所謂的「九流十家」九流與十家差別在哪一個學派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 xml:space="preserve">兵家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農家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小說家〔正解］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 xml:space="preserve">法家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雜家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「土人以雉尾裛之，乃採入缶中。頗似淳漆，然之如麻。」這段話的意思是   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 xml:space="preserve">未開化的原住民，以雉尾來吸取攪拌，才放到瓶中。很像味道過重的漆，但是也有麻的味道   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當地人以雉尾沾取，再收集到陶罐中。很像純漆，燒起來像麻稈〔正解］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當地居民先用雉尾祈禱過後，才放到碗中。很像採收生漆的方法，但又像採收麻   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 xml:space="preserve">沒有經驗的原住民，要先用雉尾來試驗之後，才敢採到陶罐中。看起來很像純漆，但燃燒起來又像麻   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當地土人為了保存雉尾，所以在漆罐中加入麻稈，將之封存起來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ascii="新細明體;PMingLiU" w:hAnsi="新細明體;PMingLiU" w:cs="新細明體;PMingLiU"/>
          <w:kern w:val="0"/>
        </w:rPr>
        <w:t xml:space="preserve">「德業長昭」的題辭是屬於：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 xml:space="preserve">畢業賀辭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生日頌辭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書齋題辭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 xml:space="preserve">慶賀開業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哀輓男喪〔正解］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下列何者描述不正確？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 xml:space="preserve">公文的種類，依公文程式條例規定，有令、呈、咨、函、公告、其他公文等六種。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公文是處理與公務有關的文書，至少有一方是公務機關。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公文有「上行文、平行文、下行文」之分。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>公文程式自民國九十四年一月一日起，以</w:t>
      </w:r>
      <w:r>
        <w:rPr>
          <w:rFonts w:cs="新細明體;PMingLiU" w:ascii="新細明體;PMingLiU" w:hAnsi="新細明體;PMingLiU"/>
          <w:kern w:val="0"/>
        </w:rPr>
        <w:t>A4</w:t>
      </w:r>
      <w:r>
        <w:rPr>
          <w:rFonts w:ascii="新細明體;PMingLiU" w:hAnsi="新細明體;PMingLiU" w:cs="新細明體;PMingLiU"/>
          <w:kern w:val="0"/>
        </w:rPr>
        <w:t xml:space="preserve">直式規格紙張，應採由上而下的直行格式製作。〔正解］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「呈」是對總統有所呈請或報告時使用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函的本文，依案情繁簡而定結構，下列何者描述不正確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 xml:space="preserve">「主旨」一段式。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「主旨」、「說明」二段式。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「主旨」、「說明」、「辦法」三段式。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 xml:space="preserve">「主旨」、「說明」、「辦法」、「決議」四段式。〔正解］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「說明」、「辦法」兩段段名，可因事、因案加以活用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信封上的啟封詞要看受信人身分來使用。下列何者不正確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 xml:space="preserve">如對親族長輩用「福啟」、「安啟」。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普通長輩用「敬啟」、「親啟」〔正解］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平輩用「臺啟」、「大啟」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 xml:space="preserve">晚輩用「啟」、「收啟」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對政、軍界用「勛啟」，對居喪者用「禮啟」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應用文是人們日常生活中，為應對、應酬人和事所需的實用文字，下列哪篇文章不能列入應用文？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 xml:space="preserve">陋室銘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為徐敬業討武曌檄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越縵堂日記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 xml:space="preserve">報劉一丈書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杜環小傳〔正解］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在書信中使用「足下」「左右」等詞語，是書信結構中的：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 xml:space="preserve">提稱語〔正解］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稱謂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啟事敬詞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 xml:space="preserve">開頭應酬語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自稱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「承贈太陽餅兩盒，啖之齒頰留香，感激不盡，謹致謝忱。」上述便條的內容中，何字前面要挪抬（空格）：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 xml:space="preserve">承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贈〔正解］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感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 xml:space="preserve">盡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致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ascii="新細明體;PMingLiU" w:hAnsi="新細明體;PMingLiU" w:cs="新細明體;PMingLiU"/>
          <w:kern w:val="0"/>
        </w:rPr>
        <w:t>「正逢跨年之夜，擬邀吾姊於十二月卅一日同往臺北市府廣場欣賞美麗煙火秀，如蒙俞允，請於是日晚間八時在捷運市政府站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 xml:space="preserve">號出口會面。」上述便條的內容中，何字前面要抬頭（空格）：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 xml:space="preserve">逢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邀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欣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 xml:space="preserve">如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俞〔正解］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以下關於信箋的敘述，何者最為正確？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 xml:space="preserve">一封書信中，為了引人注目，可盡量多使用數種不同墨色的筆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在書信中出現了錯誤，不妨塗改或使用修正帶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在書寫的習慣上，不允許書信中一行祇剩一個字或一個標點符號〔正解］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 xml:space="preserve">書信中的「側書」，其目的在於表示彼此的交情不夠。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書信的內容，不論多寡，皆無須分段落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下列選項中，何者可作為對聯中的上聯呢？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 xml:space="preserve">一德一心，與民更始〔正解］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算來明月十分圓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五族共和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 xml:space="preserve">清聲試鳳雛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蓮開並蒂花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「丈夫志四海，古人惜□□。」對聯中的□□，應為何字？請找出正確答案：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 xml:space="preserve">好月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寸陰〔正解］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杯酒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 xml:space="preserve">作畫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舊識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朋友結婚，我們送去一喜幛。上面的題辭不宜用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 xml:space="preserve">五世其昌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日月同光〔正解］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珠聯璧合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 xml:space="preserve">才子佳人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郎才女貌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中式信封上的收件人欄，如果寫成「王大有先生安啟」時，何者該側書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 xml:space="preserve">縮小偏右）？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 xml:space="preserve">大有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先生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安啟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 xml:space="preserve">都不要〔正解］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都要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有老師退休，學校要頒贈紀念牌一面，上面的題辭不宜用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 xml:space="preserve">萬世師表〔正解］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春風化雨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杏壇之光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 xml:space="preserve">誨人不倦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功在士林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我們看歷史小說，常會說到某人在京城當官，因丁憂回籍，…。請問「丁憂」是指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 xml:space="preserve">告老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犯錯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生病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 xml:space="preserve">守孝〔正解］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辭職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門上匾額若題「長揖南薰」，代表此屋方位為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 xml:space="preserve">坐西朝東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坐北朝南〔正解］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坐中朝外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 xml:space="preserve">坐南朝北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坐東朝西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張大年自景文科技大學畢業後，於教師節書寫卡片感謝師恩，請問他應如何問候指導教授最為恰當？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 xml:space="preserve">恭請　麾安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敬請　道安〔正解］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順祝　早痊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 xml:space="preserve">恭賀　燕喜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敬祝　妝安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關於古人的姓名，下列敘述何者錯誤？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 xml:space="preserve">古代讀書人通常有名、有字，有的人還有號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有號則稱號，無號則稱字；但不能直接稱呼別人的名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徑稱他人的名字是不恭敬的，所以「名字」又叫「名韙」〔正解］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 xml:space="preserve">皇帝的「名」所用的字一般人不能再使用，即使日常生活中用到該字，也要改用別的字，這叫做「避諱」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古人作書作畫，都喜歡將名字題在書畫上，稱為「落款」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下列各組中的對聯的意義，皆與一個節日相配。請問何者搭配不恰當？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 xml:space="preserve">先烈典型追夙昔  男兒報國在今朝—青年節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千古文章傳性道  一堂孝友樂天倫—清明節〔正解］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莫謂童子何知  畢竟後生可畏—兒童節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 xml:space="preserve">看青天白日大伸民氣  祝良辰佳節永固邦基—雙十節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天增歲月人增壽  春滿乾坤福滿門—春節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某人在其書房門貼有楹聯一副，其上聯是「書有未曾經我讀」，依據平仄和對仗原則，其下聯最有可能的是  　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 xml:space="preserve">花香鳥語是詩情  　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處事無奇但率真  　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事無不可對人言  　〔正解］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 xml:space="preserve">一室常凝珠寶光     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園中草木春無數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「何物動人，二月杏花八月桂；有誰催我，三更燈火五更雞。」這兩組句子應為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 xml:space="preserve">投贈聯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名勝古蹟聯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輓聯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 xml:space="preserve">書齋聯〔正解］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歲時聯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ascii="新細明體;PMingLiU" w:hAnsi="新細明體;PMingLiU" w:cs="新細明體;PMingLiU"/>
          <w:kern w:val="0"/>
        </w:rPr>
        <w:t xml:space="preserve">題辭的上款，稱謂已婚且為人母的女性，長輩稱為｢□母□太夫人｣，其空      格中的字：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 xml:space="preserve">前者是娘家的姓，後者是夫家的姓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前者為父親的姓，後者為母親的姓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前者與後者都是夫家的姓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 xml:space="preserve">前者與後者都是娘家的姓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前者是夫家的姓，後者是娘家的姓〔正解］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日常生活中，有些中文字常被誤讀；下列敘述，何者錯誤？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 xml:space="preserve">宏碁的｢碁｣，應讀為ㄑㄧˊ，不讀為ㄐㄧ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捐血的「血」，應讀為ㄒㄧㄝˇ，不讀為ㄒㄩㄝˇ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溯溪的「溯」，應讀為ㄕㄨㄛˋ，不讀ㄙㄨˋ〔正解］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 xml:space="preserve">台塑的｢塑｣，應讀為ㄙㄨˋ，不讀為ㄕㄨㄛˋ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朔望的｢朔｣，應讀為ㄕㄨㄛˋ，不讀ㄙㄨˋ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cs="新細明體;PMingLiU" w:ascii="新細明體;PMingLiU" w:hAnsi="新細明體;PMingLiU"/>
          <w:kern w:val="0"/>
        </w:rPr>
        <w:t>[</w:t>
      </w:r>
      <w:r>
        <w:rPr>
          <w:rFonts w:ascii="新細明體;PMingLiU" w:hAnsi="新細明體;PMingLiU" w:cs="新細明體;PMingLiU"/>
          <w:kern w:val="0"/>
        </w:rPr>
        <w:t>某報刊登一段法官的判決文，其文如下：「被告年紀已大，謀生不易，淪為拾荒之流浪漢，強盜泡麵之目的也僅止為果腹充飢而已。西漢之御史大夫晁錯，曾著有「論貴粟疏」一文，文中論述：「民貧，則姦邪生，貧生於不足，不足生於不農，不農則不地著，不地著則離鄉輕家，民如鳥獸，雖有高城深池，嚴法重刑，猶不能以有其民哉！」，常言道「饑寒起盜心」，對於飢餓之人而言，不敢奢想何種豐盛美食，即使是為了區區幾包泡麵，就可能背離道德拘束而引發犯罪動機，此種情形嚴刑峻罰都難以禁止。」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依上文所述，〈論貴粟疏〉的「疏」字，其讀音與下列何者相同</w:t>
      </w:r>
      <w:r>
        <w:rPr>
          <w:rFonts w:cs="新細明體;PMingLiU" w:ascii="新細明體;PMingLiU" w:hAnsi="新細明體;PMingLiU"/>
          <w:kern w:val="0"/>
        </w:rPr>
        <w:t>? (A)</w:t>
      </w:r>
      <w:r>
        <w:rPr>
          <w:rFonts w:ascii="新細明體;PMingLiU" w:hAnsi="新細明體;PMingLiU" w:cs="新細明體;PMingLiU"/>
          <w:kern w:val="0"/>
        </w:rPr>
        <w:t xml:space="preserve">寒暑的｢暑｣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歸屬的「屬」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樞紐的「樞」 </w:t>
      </w:r>
      <w:r>
        <w:rPr>
          <w:rFonts w:cs="新細明體;PMingLiU" w:ascii="新細明體;PMingLiU" w:hAnsi="新細明體;PMingLiU"/>
          <w:kern w:val="0"/>
        </w:rPr>
        <w:t>(D</w:t>
      </w:r>
      <w:r>
        <w:rPr>
          <w:rFonts w:ascii="新細明體;PMingLiU" w:hAnsi="新細明體;PMingLiU" w:cs="新細明體;PMingLiU"/>
          <w:kern w:val="0"/>
        </w:rPr>
        <w:t xml:space="preserve">贖罪的「贖」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署名的「署」〔正解］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[</w:t>
      </w:r>
      <w:r>
        <w:rPr>
          <w:rFonts w:ascii="新細明體;PMingLiU" w:hAnsi="新細明體;PMingLiU" w:cs="新細明體;PMingLiU"/>
          <w:kern w:val="0"/>
        </w:rPr>
        <w:t>某報刊登一段法官的判決文，其文如下：「被告年紀已大，謀生不易，淪為拾荒之流浪漢，強盜泡麵之目的也僅止為果腹充飢而已。西漢之御史大夫晁錯，曾著有「論貴粟疏」一文，文中論述：「民貧，則姦邪生，貧生於不足，不足生於不農，不農則不地著，不地著則離鄉輕家，民如鳥獸，雖有高城深池，嚴法重刑，猶不能以有其民哉！」，常言道「饑寒起盜心」，對於飢餓之人而言，不敢奢想何種豐盛美食，即使是為了區區幾包泡麵，就可能背離道德拘束而引發犯罪動機，此種情形嚴刑峻罰都難以禁止。」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依上文所述，晁錯「論貴粟疏」是屬於何種的文體？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 xml:space="preserve">史傳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奏章〔正解］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策問 </w:t>
      </w:r>
      <w:r>
        <w:rPr>
          <w:rFonts w:cs="新細明體;PMingLiU" w:ascii="新細明體;PMingLiU" w:hAnsi="新細明體;PMingLiU"/>
          <w:kern w:val="0"/>
        </w:rPr>
        <w:t>(D</w:t>
      </w:r>
      <w:r>
        <w:rPr>
          <w:rFonts w:ascii="新細明體;PMingLiU" w:hAnsi="新細明體;PMingLiU" w:cs="新細明體;PMingLiU"/>
          <w:kern w:val="0"/>
        </w:rPr>
        <w:t xml:space="preserve">銘誄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書序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[</w:t>
      </w:r>
      <w:r>
        <w:rPr>
          <w:rFonts w:ascii="新細明體;PMingLiU" w:hAnsi="新細明體;PMingLiU" w:cs="新細明體;PMingLiU"/>
          <w:kern w:val="0"/>
        </w:rPr>
        <w:t>某報刊登一段法官的判決文，其文如下：「被告年紀已大，謀生不易，淪為拾荒之流浪漢，強盜泡麵之目的也僅止為果腹充飢而已。西漢之御史大夫晁錯，曾著有「論貴粟疏」一文，文中論述：「民貧，則姦邪生，貧生於不足，不足生於不農，不農則不地著，不地著則離鄉輕家，民如鳥獸，雖有高城深池，嚴法重刑，猶不能以有其民哉！」，常言道「饑寒起盜心」，對於飢餓之人而言，不敢奢想何種豐盛美食，即使是為了區區幾包泡麵，就可能背離道德拘束而引發犯罪動機，此種情形嚴刑峻罰都難以禁止。」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依上文所述，從法官所引用「論貴粟疏」的文字來看，晁錯的原意應該是：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 xml:space="preserve">人民貧窮，源自生性慵懶，不事生產，即使嚴刑峻法，也不容易改變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解決人民貧困最好的辦法，便是使用嚴刑峻法，逼迫人民從事農業生產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當政者應獎助農業，鼓勵人民從事生產，若衣食無缺，自能安土重遷，心向朝廷〔正解］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 xml:space="preserve">人民有如鳥獸，不必用高城深池拘禁他們，只要有豐盛美食，必定百依百順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人民作奸犯科，皆是民風所致，政府應用嚴刑峻法處罰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下列敘述何者正確？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 xml:space="preserve">「契約」為訂立規約章程的文字〔正解］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「書狀」為當事人的ㄧ方為履行權利或義務而簽署交給他方的收執文字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「簡報」為簡便的紙條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 xml:space="preserve">「題辭」為宣傳而張貼的文字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「令」屬於上行公文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下列有關「柬帖」之用語：弄璋、于歸、告窆、享壽，依序應用於何者？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 xml:space="preserve">生女孩、文定、喪葬、謝帖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生女孩、結婚、喪葬、祝壽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生男孩、結婚、喪葬、祝壽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 xml:space="preserve">生男孩、女子出嫁、喪葬、喪葬〔正解］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生男孩、訂婚、破土、喪葬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下列有關啟封詞與收信人的關係，何者為非？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 xml:space="preserve">師長－－道啟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方外－－道啟〔正解］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居喪之人－－素啟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 xml:space="preserve">直屬長官－－鈞啟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晚輩－－惠啟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下列各選項何者沒有錯字？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 xml:space="preserve">別出新裁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不明究裡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以偏蓋全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 xml:space="preserve">不甘示弱〔正解］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不醒人世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下列各選項何者有錯字？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 xml:space="preserve">一昧〔正解］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一味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花稍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 xml:space="preserve">煩躁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蜂擁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下列成語，何者沒有錯字？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 xml:space="preserve">汗流夾背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安步當車〔正解］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為雨愁謀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 xml:space="preserve">無用置疑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心知度明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ascii="新細明體;PMingLiU" w:hAnsi="新細明體;PMingLiU" w:cs="新細明體;PMingLiU"/>
          <w:kern w:val="0"/>
        </w:rPr>
        <w:t xml:space="preserve">「像他這□□□□，弄壞了身體，賺再多錢又有何用？」空缺處宜填入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 xml:space="preserve">抱殘守缺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揮霍無度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人棄我取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 xml:space="preserve">左支右絀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食少事繁〔正解］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ascii="新細明體;PMingLiU" w:hAnsi="新細明體;PMingLiU" w:cs="新細明體;PMingLiU"/>
          <w:kern w:val="0"/>
        </w:rPr>
        <w:t xml:space="preserve">下列何者不屬於六書中的指事字？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 xml:space="preserve">凹、凸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甘、尹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本、末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 xml:space="preserve">上、下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母、男〔正解］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下列成語意義，何者兩兩意思最為相近：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 xml:space="preserve">杜門卻掃　守株待兔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朝秦暮楚　白駒過隙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曾參殺人　凝神諦聽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 xml:space="preserve">東山高臥　日上三竿〔正解］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困知勉行　葉公好龍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下列成語意義，何者兩兩相反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 xml:space="preserve">一語成讖　一語中的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亡羊補牢　曲突徙薪〔正解］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令人捧腹　令人噴飯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 xml:space="preserve">子虛烏有　絕無僅有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寅吃卯糧　入不敷出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下列引號內的詞語，何者不是借代用法？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 xml:space="preserve">潯陽地僻無音樂，終歲不聞「絲竹」聲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指通豫南，達於漢「陰」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談笑有「鴻儒」，往來無白丁〔正解］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 xml:space="preserve">自古俠女出「風塵」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何以解憂，唯有「杜康」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居心「叵」測，請選出引號中正確的字音：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 xml:space="preserve">ㄎㄜˇ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ㄆㄛˇ〔正解］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ㄆㄛˊ </w:t>
      </w:r>
      <w:r>
        <w:rPr>
          <w:rFonts w:cs="新細明體;PMingLiU" w:ascii="新細明體;PMingLiU" w:hAnsi="新細明體;PMingLiU"/>
          <w:kern w:val="0"/>
        </w:rPr>
        <w:t>(D</w:t>
      </w:r>
      <w:r>
        <w:rPr>
          <w:rFonts w:ascii="新細明體;PMingLiU" w:hAnsi="新細明體;PMingLiU" w:cs="新細明體;PMingLiU"/>
          <w:kern w:val="0"/>
        </w:rPr>
        <w:t xml:space="preserve">ㄎㄡˇ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ㄎㄡˋ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ascii="新細明體;PMingLiU" w:hAnsi="新細明體;PMingLiU" w:cs="新細明體;PMingLiU"/>
          <w:kern w:val="0"/>
        </w:rPr>
        <w:t xml:space="preserve">下列選項中的歇後語，何者不是表達出「一毛不拔」的主題：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 xml:space="preserve">鐵公雞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瓷仙鶴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玻璃老鼠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 xml:space="preserve">琉璃貓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過街老鼠〔正解］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下列的引號中的用字，何者有誤：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 xml:space="preserve">小心「翼翼」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神采「奕奕」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善於博「弈」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 xml:space="preserve">觀看祭孔的八「佚」舞〔正解］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「軼」聞瑣事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「我是技巧主義者／唯美、浪漫而又超現實／小把戲是空空的禮帽飛出鴿子／大玩意則是掀開袍角／端出一桌豐盛的筵席／外帶一罈酒」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 xml:space="preserve">大荒）從上述的詩句中，請判斷這首詩歌的詩名是：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 xml:space="preserve">廚師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魔術師〔正解］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模特兒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 xml:space="preserve">導演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攝影師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「我們站著站著站著如一支入土的／樁釘，固執而不動搖／噢，老天，這是我們的土地，我們的墓穴／即使把我們踢成一個旋錘／無止境的驅迫／這是我們的土地，我們的墓穴／把我處刑成為一炳火把／燒爛每一個呼喊的毛細孔／仍以頑抗的爪，緊緊的攫住／這立身之點／這是我們的土地，我們的墓穴」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 xml:space="preserve">白萩）從上述的詩句中，請判斷這首詩歌的詩名是：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 xml:space="preserve">電線杆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樹〔正解］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盆栽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 xml:space="preserve">燒窯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禪寺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煩憂是一個不可見的／天才的□□□。／每個黃昏，他來了。／他用一柄無形的鑿子／把我的額紋鑿得更深一些；／又給添上了許多新的。／於是我日漸老去，／而他的藝術品日漸完成。」（紀弦）空缺處應填入：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 xml:space="preserve">雕刻家〔正解］ </w:t>
      </w:r>
      <w:r>
        <w:rPr>
          <w:rFonts w:cs="新細明體;PMingLiU" w:ascii="新細明體;PMingLiU" w:hAnsi="新細明體;PMingLiU"/>
          <w:kern w:val="0"/>
        </w:rPr>
        <w:t xml:space="preserve">(B) </w:t>
      </w:r>
      <w:r>
        <w:rPr>
          <w:rFonts w:ascii="新細明體;PMingLiU" w:hAnsi="新細明體;PMingLiU" w:cs="新細明體;PMingLiU"/>
          <w:kern w:val="0"/>
        </w:rPr>
        <w:t xml:space="preserve">播音員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劇作家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 xml:space="preserve">經紀人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主持人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下列有關中國古代神話，何者為是？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 xml:space="preserve">女媧捏土造人、補天〔正解］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夸父開天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嫦娥射日、奔月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 xml:space="preserve">后羿射下十金烏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精衛泣血填江海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下列敘述何者為非？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 xml:space="preserve">自「瞽」者樂言己之；自「聵」者樂言人之短。－ㄍㄨˇ，ㄎㄨㄟˋ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無「冥冥」之志者，無昭昭之明；無惛惛之事者，無「赫赫」之功。－專誠，顯盛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月洗高梧，露「漙」幽草，寶釵樓外秋深。－露珠透明〔正解］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 xml:space="preserve">鷹立如睡，虎行似病，正是他攫人噬人手段處－比喻人要懂得內斂才華，方能承擔大任。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垂緌飲清露，流響出疏桐。居高聲自遠，非是借秋風。－詠蟬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下列各句，何者未使用修辭方法中的「雙關」？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 xml:space="preserve">錦江春色來天地，玉壘浮雲變古今。〔正解］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東邊日出西邊雨，道是無晴卻有晴。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一方素帕寄心知，橫也絲來，豎也絲。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 xml:space="preserve">春蠶到死絲方盡，蠟炬成灰淚始乾。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蓮心中苦，梨兒腹內酸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梁實秋評水滸傳說：「水滸為人抱不平，而沒有為女人抱不平。這雖不足為水滸□，但是對於欣賞其不平之鳴的讀者來說，在影響上不能不打一點折扣。」空缺處宜填入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 xml:space="preserve">罪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病〔正解］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痛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 xml:space="preserve">悲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道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「我來到此地，如同劉姥姥進大觀園，」下面宜接何句？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 xml:space="preserve">入寶山豈可空手回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只覺眼花撩亂，目不暇給〔正解］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玩得個不亦樂乎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 xml:space="preserve">眼睛為之一亮、精神也隨之昂揚。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正是順手牽羊的好時機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「同學們當相互砌磋學問，砥勵品德。」此句中有幾個錯字？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 xml:space="preserve">一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二〔正解］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三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 xml:space="preserve">四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無錯字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下列何者語意通順，沒有誤用詞彙？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 xml:space="preserve">他倆本是知交，卻因細故而形同莫逆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我們倆雖是萍水相逢，但這段露水姻緣卻是久經考驗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上大學不能只為文憑，否則就算僥倖畢業，也是買櫝環珠〔正解］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 xml:space="preserve">開飯店要有民胞物與的精神，才能達到賓至如歸的效果。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這是部爛電影，難怪會膾炙人口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下列四句何者用辭不當？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 xml:space="preserve">老師的話他都聽進去了，並且置若罔聞，永不忘懷。〔正解］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大家說好要守密的，結果消息還是不脛而走。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他於多年前負笈美國，從此杳無音訊。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 xml:space="preserve">你說他信口雌黃，但你自己隨意杜撰，說起來不過是五十步笑百步。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為了考試，他讀起書來焚膏繼晷，最後終於如願通過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關於「購票請早，以免向隅」這句話，下列敘述何者錯誤？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 xml:space="preserve">「隅」就是角落的意思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「隅」讀如「偶」〔正解］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「向隅」就是失望的意思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 xml:space="preserve">「隅」在這句中的意思與「舉一隅而不以三隅反」中的「隅」字，意思是一樣的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「隅」的讀音與「顒」不同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以下為詩人管管所寫之現代詩〈荷〉：「那裡曾經是一湖一湖的泥土」「你是指這一地一地的荷花」「現在又是一間一間的沼澤了」「你是指這一池一池的樓房嗎」「非也，卻是一屋一屋的荷花了」請問詩人實欲表達何意？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 xml:space="preserve">柳暗花明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滄海桑田〔正解］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未雨綢繆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 xml:space="preserve">披星戴月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風花雪月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下列何者完全沒有錯字？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 xml:space="preserve">精忠報國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好高鶩遠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美玉無暇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 xml:space="preserve">罄竹難書〔正解］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出奇致勝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下列成語何者沒有錯字？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 xml:space="preserve">不自量力〔正解］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鍛羽而歸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日宜繼夜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 xml:space="preserve">陳腔爛調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根深蒂固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在莊子養生主中有謂「帝之懸解」，請問此辭之意義為何？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 xml:space="preserve">皇帝把倒吊的繩子解開了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有人將綁在皇帝身上的繩子解開了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自然地解除倒懸之苦〔正解］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 xml:space="preserve">天將懸在空中的風箏解開了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解除大自然給人的束縛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「臨淵履薄」一詞，是用於形容：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 xml:space="preserve">情勢很危險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心態很小心〔正解］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態度很高傲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 xml:space="preserve">局面很緊張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心情很輕鬆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下列形容男女燕好或歡樂的用語，何者有錯字？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 xml:space="preserve">夫妻敦倫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雲雨巫山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床第之間〔正解］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 xml:space="preserve">房中之事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畫眉之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「你這樣不分是非的一味替他賣命，為他誅除異己，殊不知將來可能落得個□□□□的下場。」空缺的字應為：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 xml:space="preserve">妻離子散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負屈含冤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落魄江湖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 xml:space="preserve">兔死狗烹〔正解］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雞鳴狗盜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項羽垓下歌傳頌後世，請問這首歌描寫的是項羽甚麼樣的心境？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 xml:space="preserve">榮歸故里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與虞姬兒女情長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氣壯山河但時不我與〔正解］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 xml:space="preserve">思念故鄉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千里馬跑的不夠快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〈沉醉東風‧漁父詞〉：「傲殺人間萬戶侯；不識字煙波釣叟」乃指作者        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 xml:space="preserve">視富貴如浮雲    〔正解］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不以物喜，不以己悲    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倨傲鮮腆    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 xml:space="preserve">樂當文盲    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憂以天下，樂以天下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歐陽脩曾描寫一位賣油老翁以錢覆瓶口，徐以杓酌油瀝之。自錢孔入，而錢不濕。因曰：「我亦無他，惟手熟爾。」這段故事可用哪句成語來形容？             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 xml:space="preserve">斬釘截鐵      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斲輪老手    〔正解］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料事如神    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 xml:space="preserve">文武全才    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變幻莫測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甲、「怔」怔望著：ㄓㄥ；乙、「愀」然一笑：ㄑㄧㄠˇ；丙、愛憎貪「瞋」：ㄔㄣ；丁、「琅」琅書聲：ㄌㄤˇ；戊、「噘」起嘴唇：ㄐㄩㄝ；己、乾「癟」衰老：ㄅㄧㄝˇ。以上「　」內詞語的讀音正確的共有幾個？     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 xml:space="preserve">二個     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三個   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四個     〔正解］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 xml:space="preserve">五個     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 xml:space="preserve">六個 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ascii="新細明體;PMingLiU" w:hAnsi="新細明體;PMingLiU" w:cs="新細明體;PMingLiU"/>
          <w:kern w:val="0"/>
        </w:rPr>
        <w:t xml:space="preserve">下列關於詩人及詩風的描述，何者敘述有誤？    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 xml:space="preserve">吳晟：貼近鄉土和農村，強調臺灣鄉土色彩和對現實社會的批判     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徐志摩：兼具浪漫與抒情，致力於新詩「格律化」，新月派代表     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鄭愁予，早年多擅長抒情優美之作，能寓古典於現代中     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 xml:space="preserve">楊喚的童詩感情真摯豐富，充滿童心童趣，被譽為台灣兒童文學的先驅     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李魁賢：主張「橫的移植」，強調詩的知性美、純粹美〔正解］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宋．朱熹〈觀書有感〉詩：「半畝方塘一鑑開，□□□□共徘徊。問渠哪得清如許？為有源頭活水來。」請問空缺處應填何者？  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 xml:space="preserve">細柳微風 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桅檣帆影 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黃髮垂髫 　 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 xml:space="preserve">天光雲影〔正解］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閒雲野鶴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ascii="新細明體;PMingLiU" w:hAnsi="新細明體;PMingLiU" w:cs="新細明體;PMingLiU"/>
          <w:kern w:val="0"/>
        </w:rPr>
        <w:t xml:space="preserve">「讓春天從高雄登陸／讓海峽用每一陣潮水／讓潮水用每一陣浪花／……／讓木棉花的火把／用越野賽跑的速度／一路向北方傳達／讓春天從高雄出發」【余光中〈讓春天從高雄出發〉】，詩句刪節的部分「……」為甲乙丙丁戊，請依文意選出排序最恰當的選項。  甲、太陽回來了，從南回歸線；   乙、讓春天從高雄登陸；   丙、向長長的堤岸呼喊；  丁、這轟動南部的消息  ；戊、春天回來了，從南中國海　    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 xml:space="preserve">乙、丁、丙、甲、戊      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甲、乙、丙、丁、戊      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丙、乙、戊、甲、丁   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 xml:space="preserve">乙、丙、戊、甲、丁      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丙、甲、戊、乙、丁〔正解］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ascii="新細明體;PMingLiU" w:hAnsi="新細明體;PMingLiU" w:cs="新細明體;PMingLiU"/>
          <w:kern w:val="0"/>
        </w:rPr>
        <w:t xml:space="preserve">甲、眾裡尋他千百度，驀然回首，那人卻在，燈火闌珊處；乙、昨夜西風凋碧樹，獨上高樓，望盡天涯路；丙、衣帶漸寬終不悔，為伊消得人憔悴。以上是王國維在《人間詞話》中所提出古今之成大事業、大學問者，必經過三種之境界，其正確順序應是    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 xml:space="preserve">甲乙丙   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乙甲丙   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甲丙乙   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 xml:space="preserve">丙乙甲   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乙丙甲〔正解］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「我打江南走過／那等在季節裡的容顏如蓮花的開落」，作者刻意用「季節」取代「歲月」，用「容顏」取代「女人」，主要是求取意象之間的聯繫，營造和諧的氛圍，也就是講究詞語的相互呼應配合。下列說明何者最恰當？   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 xml:space="preserve">「季節」是呼應「江南」，「容顏」配合「蓮花的開落」   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「季節」與「蓮花的開落」相配合，「容顏」呼應「江南」   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「季節」、「容顏」都是為了配合「蓮花的開落」   〔正解］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 xml:space="preserve">「季節」與「容顏」二者相互配合，與「蓮花的開落」無關    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「江南」是呼應「蓮花的開落」， 「季節」與「容顏」相配合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ascii="新細明體;PMingLiU" w:hAnsi="新細明體;PMingLiU" w:cs="新細明體;PMingLiU"/>
          <w:kern w:val="0"/>
        </w:rPr>
        <w:t xml:space="preserve">有關「會意」之敘述，何者有誤？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 xml:space="preserve">「六書」之一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比類合誼，以見指撝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結合兩個或兩個以上的象形字或指事字    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 xml:space="preserve">屬合體字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例如「江」、「河」是也〔正解］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有關「六書」之敘述，何者有誤？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 xml:space="preserve">「象形」是最早的造字法，屬獨體字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「指事」字，象意中之形，多為抽象的動作、狀態、意念，屬合體字〔正解］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「形聲」，由形符和聲符兩部分合組成新字，屬於合體字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 xml:space="preserve">「轉注」，屬多字一義，是增字法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「假借」，屬一字多義，是增義法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「種豆南山下，草盛豆苗稀。晨興理荒穢，帶月荷鋤歸。道狹草木長，夕露沾我衣。衣沾不足惜，但使願無違。」若不論本詩的創作年代，如何從其結構判斷它不是「五言律詩」？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 xml:space="preserve">句數太多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偶數句沒有押韻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第二聯及第三聯均無對仗〔正解］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 xml:space="preserve">不合乎起承轉合的型式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平仄不合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以下各句中，原指顏色的詞，何者仍是指顏色？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 xml:space="preserve">往來無「白」丁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「綠」樹村邊合〔正解］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「青」春作伴好還鄉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 xml:space="preserve">短「褐」穿結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不清不「白」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詩文中的數字有些是實指，有些是虛指。請問以下引號中的數字，何者是實指？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 xml:space="preserve">一日不見，如隔「三」秋 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「百」鳥豈無母，爾獨哀怨深 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白髮「三千」丈，離愁似箇長 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 xml:space="preserve">誰言寸草心，報得「三」春暉〔正解］ 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「一」心一德，貫徹始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我國古代以地支計時，若國文科考試在早上八時三十分至九時四十分舉行，應包括哪兩個時辰？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 xml:space="preserve">子、丑時 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寅、卯時 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辰、巳時〔正解］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 xml:space="preserve">午、未時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申、酉時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ascii="新細明體;PMingLiU" w:hAnsi="新細明體;PMingLiU" w:cs="新細明體;PMingLiU"/>
          <w:kern w:val="0"/>
        </w:rPr>
        <w:t xml:space="preserve">下列哪一個「下」的意思與其他四者不相同？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 xml:space="preserve">李白「下」江陵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煙花三月「下」揚州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行政院長「下」高雄探視災情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 xml:space="preserve">便「下」襄陽向洛陽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蓮動「下」漁舟〔正解］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下列有關年齡的借代運用，何者的說法最合理？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 xml:space="preserve">你已是「志學之年」，可以考機車駕照了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「不惑之年」的我，至今仍是無殼蝸牛〔正解］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舍妹正值「荳蔻年華」，是適婚年齡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 xml:space="preserve">「花甲之年」的家姊，甫榮獲中國小姐第一名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「始齔之年」的他，總喜歡倚老賣老地教訓他人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「深耕而易耨」的「易」字，意思與下列那一個「易」字相同？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 xml:space="preserve">「易」其田疇〔正解］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萬金不「易」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天下事有難「易」乎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 xml:space="preserve">淺題「易」懂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貴貨「易」土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ascii="新細明體;PMingLiU" w:hAnsi="新細明體;PMingLiU" w:cs="新細明體;PMingLiU"/>
          <w:kern w:val="0"/>
        </w:rPr>
        <w:t xml:space="preserve">下列各選項中的文句，何者明顯地呈現出時光流逝之感？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 xml:space="preserve">杭有賣果者，善藏柑，涉寒暑不潰，出之燁然，玉質而金色。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今歲春雪甚盛，梅花為寒所勒，與杏桃相次開發，尤為奇觀。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若夫霪雨霏霏，連月不開；陰風怒號，濁浪排空；日星隱耀，山岳潛形。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 xml:space="preserve">野芳發而幽香，佳木秀而繁陰，風霜高潔，水落而石出者，山間之四時也。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庭有枇杷樹，吾妻死之年所手植也，今已亭亭如蓋矣。〔正解］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「有諸己，而后求諸人；無諸己，而后非諸人。」正所謂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Ａ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 xml:space="preserve">齊家之道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出仕之道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忠恕之道〔正解］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 xml:space="preserve">交友之道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治國之道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「昔者，楚靈王好士細要，故靈王之臣，皆以一飯為節，脅息然後帶，扶牆然後起，比期年，朝有黧黑之色。是其故何也？君說之，故臣能之也。」這段文字的主旨是：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 xml:space="preserve">上有所好，下必有甚焉者 〔正解］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楚靈王居心叵測，以細腰作為品評士人的標準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呼籲君臣必要團結，國家才能富強 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 xml:space="preserve">上有政策，下有對策 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國家即將傾倒，百姓陷於困苦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ascii="新細明體;PMingLiU" w:hAnsi="新細明體;PMingLiU" w:cs="新細明體;PMingLiU"/>
          <w:kern w:val="0"/>
        </w:rPr>
        <w:t xml:space="preserve">對聯講究平仄相反與詞性相同，上聯最後一字應為仄聲。下列最適合當上聯的文句是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 xml:space="preserve">大地山河復舊觀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窗近花蔭琹書香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桃葉新詩手自題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 xml:space="preserve">捲幔山泉入鏡中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語為吉祥滋厚福〔正解］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[ </w:t>
      </w:r>
      <w:r>
        <w:rPr>
          <w:rFonts w:ascii="新細明體;PMingLiU" w:hAnsi="新細明體;PMingLiU" w:cs="新細明體;PMingLiU"/>
          <w:kern w:val="0"/>
        </w:rPr>
        <w:t>我從海上來，帶回航海的二十二顆星。妳問我航海的事兒，我仰天笑了</w:t>
      </w:r>
      <w:r>
        <w:rPr>
          <w:rFonts w:cs="新細明體;PMingLiU" w:ascii="新細明體;PMingLiU" w:hAnsi="新細明體;PMingLiU"/>
          <w:kern w:val="0"/>
        </w:rPr>
        <w:t xml:space="preserve">------ </w:t>
      </w:r>
      <w:r>
        <w:rPr>
          <w:rFonts w:ascii="新細明體;PMingLiU" w:hAnsi="新細明體;PMingLiU" w:cs="新細明體;PMingLiU"/>
          <w:kern w:val="0"/>
        </w:rPr>
        <w:t>如果霧起時，敲叮叮的耳環在濃密的髮叢找航路，用最細最細的噓息，吹開睫毛引燈塔的光。赤道是一道潤紅的線，妳笑時不見。子午線是一串暗藍的珍珠，當妳思念時即為時間的分隔而滴落。我從海上來，妳有海上的驚奇太多了，迎人的編貝，嗔人的晚雲，和使我不敢輕易近航的珊瑚的礁區。</w:t>
      </w:r>
      <w:r>
        <w:rPr>
          <w:rFonts w:cs="新細明體;PMingLiU" w:ascii="新細明體;PMingLiU" w:hAnsi="新細明體;PMingLiU"/>
          <w:kern w:val="0"/>
        </w:rPr>
        <w:t>----------</w:t>
      </w:r>
      <w:r>
        <w:rPr>
          <w:rFonts w:ascii="新細明體;PMingLiU" w:hAnsi="新細明體;PMingLiU" w:cs="新細明體;PMingLiU"/>
          <w:kern w:val="0"/>
        </w:rPr>
        <w:t xml:space="preserve">鄭愁予  如霧起時〕依上文所述，「赤道是一道潤紅的線」，這句話是描寫情人的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 xml:space="preserve">高聳的鼻樑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額頭上的細紋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哭紅的眼睛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 xml:space="preserve">豐潤的紅唇〔正解］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紅色的太陽眼鏡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[ </w:t>
      </w:r>
      <w:r>
        <w:rPr>
          <w:rFonts w:ascii="新細明體;PMingLiU" w:hAnsi="新細明體;PMingLiU" w:cs="新細明體;PMingLiU"/>
          <w:kern w:val="0"/>
        </w:rPr>
        <w:t>我從海上來，帶回航海的二十二顆星。妳問我航海的事兒，我仰天笑了</w:t>
      </w:r>
      <w:r>
        <w:rPr>
          <w:rFonts w:cs="新細明體;PMingLiU" w:ascii="新細明體;PMingLiU" w:hAnsi="新細明體;PMingLiU"/>
          <w:kern w:val="0"/>
        </w:rPr>
        <w:t xml:space="preserve">------ </w:t>
      </w:r>
      <w:r>
        <w:rPr>
          <w:rFonts w:ascii="新細明體;PMingLiU" w:hAnsi="新細明體;PMingLiU" w:cs="新細明體;PMingLiU"/>
          <w:kern w:val="0"/>
        </w:rPr>
        <w:t>如果霧起時，敲叮叮的耳環在濃密的髮叢找航路，用最細最細的噓息，吹開睫毛引燈塔的光。赤道是一道潤紅的線，妳笑時不見。子午線是一串暗藍的珍珠，當妳思念時即為時間的分隔而滴落。我從海上來，妳有海上的驚奇太多了，迎人的編貝，嗔人的晚雲，和使我不敢輕易近航的珊瑚的礁區。</w:t>
      </w:r>
      <w:r>
        <w:rPr>
          <w:rFonts w:cs="新細明體;PMingLiU" w:ascii="新細明體;PMingLiU" w:hAnsi="新細明體;PMingLiU"/>
          <w:kern w:val="0"/>
        </w:rPr>
        <w:t>----------</w:t>
      </w:r>
      <w:r>
        <w:rPr>
          <w:rFonts w:ascii="新細明體;PMingLiU" w:hAnsi="新細明體;PMingLiU" w:cs="新細明體;PMingLiU"/>
          <w:kern w:val="0"/>
        </w:rPr>
        <w:t xml:space="preserve">鄭愁予  如霧起時〕依上文所述，詩人說他的情人擁有太多海上的驚奇，如「迎人的編貝，嗔人的晚雲」，其中的「晚雲」是指情人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 xml:space="preserve">烏黑的秀髮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細長的睫毛 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雙頰的紅暈〔正解］ </w:t>
      </w:r>
      <w:r>
        <w:rPr>
          <w:rFonts w:cs="新細明體;PMingLiU" w:ascii="新細明體;PMingLiU" w:hAnsi="新細明體;PMingLiU"/>
          <w:kern w:val="0"/>
        </w:rPr>
        <w:t>(D</w:t>
      </w:r>
      <w:r>
        <w:rPr>
          <w:rFonts w:ascii="新細明體;PMingLiU" w:hAnsi="新細明體;PMingLiU" w:cs="新細明體;PMingLiU"/>
          <w:kern w:val="0"/>
        </w:rPr>
        <w:t xml:space="preserve">迷人的眼神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紅色的嘴唇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cs="新細明體;PMingLiU" w:ascii="新細明體;PMingLiU" w:hAnsi="新細明體;PMingLiU"/>
          <w:kern w:val="0"/>
        </w:rPr>
        <w:t xml:space="preserve">[ </w:t>
      </w:r>
      <w:r>
        <w:rPr>
          <w:rFonts w:ascii="新細明體;PMingLiU" w:hAnsi="新細明體;PMingLiU" w:cs="新細明體;PMingLiU"/>
          <w:kern w:val="0"/>
        </w:rPr>
        <w:t>我從海上來，帶回航海的二十二顆星。妳問我航海的事兒，我仰天笑了</w:t>
      </w:r>
      <w:r>
        <w:rPr>
          <w:rFonts w:cs="新細明體;PMingLiU" w:ascii="新細明體;PMingLiU" w:hAnsi="新細明體;PMingLiU"/>
          <w:kern w:val="0"/>
        </w:rPr>
        <w:t xml:space="preserve">------ </w:t>
      </w:r>
      <w:r>
        <w:rPr>
          <w:rFonts w:ascii="新細明體;PMingLiU" w:hAnsi="新細明體;PMingLiU" w:cs="新細明體;PMingLiU"/>
          <w:kern w:val="0"/>
        </w:rPr>
        <w:t>如果霧起時，敲叮叮的耳環在濃密的髮叢找航路，用最細最細的噓息，吹開睫毛引燈塔的光。赤道是一道潤紅的線，妳笑時不見。子午線是一串暗藍的珍珠，當妳思念時即為時間的分隔而滴落。我從海上來，妳有海上的驚奇太多了，迎人的編貝，嗔人的晚雲，和使我不敢輕易近航的珊瑚的礁區。</w:t>
      </w:r>
      <w:r>
        <w:rPr>
          <w:rFonts w:cs="新細明體;PMingLiU" w:ascii="新細明體;PMingLiU" w:hAnsi="新細明體;PMingLiU"/>
          <w:kern w:val="0"/>
        </w:rPr>
        <w:t>----------</w:t>
      </w:r>
      <w:r>
        <w:rPr>
          <w:rFonts w:ascii="新細明體;PMingLiU" w:hAnsi="新細明體;PMingLiU" w:cs="新細明體;PMingLiU"/>
          <w:kern w:val="0"/>
        </w:rPr>
        <w:t xml:space="preserve">鄭愁予  如霧起時〕依上文所述，作者所謂：｢子午線是一串暗藍的珍珠｣，其實是將「子午線」比喻為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 xml:space="preserve">情人的項鍊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情人的手環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情人的藍色眼珠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 xml:space="preserve">情人的耳飾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情人的眼淚〔正解］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[</w:t>
      </w:r>
      <w:r>
        <w:rPr>
          <w:rFonts w:ascii="新細明體;PMingLiU" w:hAnsi="新細明體;PMingLiU" w:cs="新細明體;PMingLiU"/>
          <w:kern w:val="0"/>
        </w:rPr>
        <w:t>霧正升起，我們在茫然中勒馬四顧□手掌開始生汗□望遠鏡中擴大數十倍的鄉愁□亂如風中的散髮□當距離調整到令人心跳的程度□一座遠山迎面飛來□把我撞成了□嚴重的內傷□病了病了□病得像山坡上那叢凋殘的杜鵑□只剩下唯一的一朵□蹲在那塊「禁止越界」的告示牌後面□咯血。而這時□一隻白鷺從水田中掠起□飛越深圳□又猛然折回來</w:t>
      </w:r>
      <w:r>
        <w:rPr>
          <w:rFonts w:cs="新細明體;PMingLiU" w:ascii="新細明體;PMingLiU" w:hAnsi="新細明體;PMingLiU"/>
          <w:kern w:val="0"/>
        </w:rPr>
        <w:t>--------</w:t>
      </w:r>
      <w:r>
        <w:rPr>
          <w:rFonts w:ascii="新細明體;PMingLiU" w:hAnsi="新細明體;PMingLiU" w:cs="新細明體;PMingLiU"/>
          <w:kern w:val="0"/>
        </w:rPr>
        <w:t xml:space="preserve">洛夫 邊界望鄉〕依上文所述，詩中所謂「嚴重的內傷」，其實是指詩人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 xml:space="preserve">對美景的驚奇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對醜惡景象的震驚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內心所湧現的濃濃鄉愁〔正解］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 xml:space="preserve">受山河變色的衝擊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對鐵幕景象的恐懼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cs="新細明體;PMingLiU" w:ascii="新細明體;PMingLiU" w:hAnsi="新細明體;PMingLiU"/>
          <w:kern w:val="0"/>
        </w:rPr>
        <w:t>[</w:t>
      </w:r>
      <w:r>
        <w:rPr>
          <w:rFonts w:ascii="新細明體;PMingLiU" w:hAnsi="新細明體;PMingLiU" w:cs="新細明體;PMingLiU"/>
          <w:kern w:val="0"/>
        </w:rPr>
        <w:t>霧正升起，我們在茫然中勒馬四顧□手掌開始生汗□望遠鏡中擴大數十倍的鄉愁□亂如風中的散髮□當距離調整到令人心跳的程度□一座遠山迎面飛來□把我撞成了□嚴重的內傷□病了病了□病得像山坡上那叢凋殘的杜鵑□只剩下唯一的一朵□蹲在那塊「禁止越界」的告示牌後面□咯血。而這時□一隻白鷺從水田中掠起□飛越深圳□又猛然折回來</w:t>
      </w:r>
      <w:r>
        <w:rPr>
          <w:rFonts w:cs="新細明體;PMingLiU" w:ascii="新細明體;PMingLiU" w:hAnsi="新細明體;PMingLiU"/>
          <w:kern w:val="0"/>
        </w:rPr>
        <w:t>--------</w:t>
      </w:r>
      <w:r>
        <w:rPr>
          <w:rFonts w:ascii="新細明體;PMingLiU" w:hAnsi="新細明體;PMingLiU" w:cs="新細明體;PMingLiU"/>
          <w:kern w:val="0"/>
        </w:rPr>
        <w:t xml:space="preserve">洛夫 邊界望鄉〕依上文所述，｢杜鵑｣是這首詩很重要的意象，下列有關｢杜鵑｣的敘述，何者不正確？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 xml:space="preserve">作者用凋殘的杜鹃花形容自己得思鄉病的模樣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「杜鵑」既是指杜鵑花，亦指杜鵑鳥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作者用「杜鹃啼血」的典故寫思鄉之情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 xml:space="preserve">杜鵑鳥與杜鵑花都是作者思鄉的象徵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杜鹃是專指杜鵑花，與杜鵑鳥無關〔正解］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寒蟬淒切。 對長亭晚，驟雨初歇。都門帳飲無緒，留戀處、蘭舟催發。執手相看淚眼，竟無語凝噎。念去去、千里煙波，暮靄沉沉楚天闊。多情自古傷離別，更那堪冷落清秋節！今宵酒醒何處？楊柳岸、曉風殘月。此去經年，應是良辰好景虛設。 便縱有千種風情，更與何人說？</w:t>
      </w:r>
      <w:r>
        <w:rPr>
          <w:rFonts w:cs="新細明體;PMingLiU" w:ascii="新細明體;PMingLiU" w:hAnsi="新細明體;PMingLiU"/>
          <w:kern w:val="0"/>
        </w:rPr>
        <w:t>------</w:t>
      </w:r>
      <w:r>
        <w:rPr>
          <w:rFonts w:ascii="新細明體;PMingLiU" w:hAnsi="新細明體;PMingLiU" w:cs="新細明體;PMingLiU"/>
          <w:kern w:val="0"/>
        </w:rPr>
        <w:t xml:space="preserve">柳永 雨霖鈴　〕依上文所說，柳永這首｢雨霖鈴｣是宋金十大曲之一，更是宋代婉約詞的傑出作品，內容主要描寫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 xml:space="preserve">離情別緒〔正解］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妻子思戀從軍的丈夫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期盼戀人回頭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 xml:space="preserve">思念異鄉的戀人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朋友遠行，設宴餞別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「三顧頻煩天下計，兩朝開濟老臣心。出師未捷身先死，長使英雄淚滿襟。」〈杜甫．蜀相〉詩中言及的諸葛亮事蹟「不」包含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 xml:space="preserve">三顧茅廬，隴中對策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輔佐二主，竭智盡忠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北伐曹魏，病逝軍中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 xml:space="preserve">聯吳抗曹，赤壁之戰〔正解］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君臣相得益彰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王維詩歌常以聲響托出靜境，下列何者為典型的詩句？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 xml:space="preserve">「漠漠水田飛白鷺，陰陰夏木囀黃鸝」〈積雨輞川莊作〉〔正解］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「大漠孤煙直，長河落日遠」〈使至塞上〉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「行到水窮處，坐看雲起時」〈終南別業〉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 xml:space="preserve">「空山新雨後，天氣晚來秋」〈山居秋暝〉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「斜光照墟落，窮巷牛羊歸」〈渭川田家〉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「峰巒如聚，波濤如怒，山河表裏潼關路。望西都，意躊躇，宮闕萬間都做了土。興，百姓苦；亡，百姓苦」〈張養浩．山坡羊〉下列何者正確？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 xml:space="preserve">這首曲子的主題是悲痛歷代人民的深重苦難〔正解］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西都是指帝都北京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作者傷心的主要原因是王朝滅亡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 xml:space="preserve">山河表裏的「山」乃是泰山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這是ㄧ首律詩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台灣八十年代出現許多女性作家，下列何者不在其中？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 xml:space="preserve">廖輝英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蕭麗紅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張曼娟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 xml:space="preserve">王安億〔正解］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鄭寶娟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台灣早期出現一些表現強烈民族意識的長篇小說，下列何者不屬此類？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 xml:space="preserve">吳濁流：亞細亞的孤兒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李喬：寒夜三部曲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巴金：愛情三部曲〔正解］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 xml:space="preserve">鍾肇政：濁流三部曲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鍾理和：〈笠山農場〉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新詩創作是台灣文學重要組成部分，下列何者不是本土詩人？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 xml:space="preserve">吳晟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林燿德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羅青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 xml:space="preserve">顧城〔正解］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李敏勇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下列字與讀音的組合何者為非？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 xml:space="preserve">「鴆」解－ㄓㄣˋ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「慳」吝之人－ㄐ一ㄢ〔正解］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解「廌」ㄓˋ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 xml:space="preserve">「樗」木－ㄕㄨ </w:t>
      </w:r>
      <w:r>
        <w:rPr>
          <w:rFonts w:cs="新細明體;PMingLiU" w:ascii="新細明體;PMingLiU" w:hAnsi="新細明體;PMingLiU"/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巾「笥」－ㄙˋ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「他們歷盡蒼桑，劫後餘生，仍然相愛不渝。」「老師要大家各書己見，小明卻三緘其口，韙莫如深。」「真正的勇敢是『自反而縮，雖千萬人吾往矣』的精神，而非暴虎馮河的血氣之勇。」以上三句中的錯字字數，依序為： </w:t>
      </w:r>
      <w:r>
        <w:rPr>
          <w:rFonts w:cs="新細明體;PMingLiU" w:ascii="新細明體;PMingLiU" w:hAnsi="新細明體;PMingLiU"/>
          <w:kern w:val="0"/>
        </w:rPr>
        <w:t>(A)1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2 (B)2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1 (C)0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2 (D)1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 xml:space="preserve">〔正解］ </w:t>
      </w:r>
      <w:r>
        <w:rPr>
          <w:rFonts w:cs="新細明體;PMingLiU" w:ascii="新細明體;PMingLiU" w:hAnsi="新細明體;PMingLiU"/>
          <w:kern w:val="0"/>
        </w:rPr>
        <w:t>(E)0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1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907" w:right="90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51:00Z</dcterms:created>
  <dc:creator>HH</dc:creator>
  <dc:description/>
  <cp:keywords/>
  <dc:language>en-US</dc:language>
  <cp:lastModifiedBy>chieh </cp:lastModifiedBy>
  <dcterms:modified xsi:type="dcterms:W3CDTF">2010-06-17T02:51:00Z</dcterms:modified>
  <cp:revision>2</cp:revision>
  <dc:subject/>
  <dc:title>1</dc:title>
</cp:coreProperties>
</file>